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-432435</wp:posOffset>
            </wp:positionV>
            <wp:extent cx="2016125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owa Dęba ………………….2022 r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Zgoda rodzica (opiekuna prawneg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rażam zgodę na uczestnictwo mojego dziecka …………………………………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r. ......................... zam.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ajęciach Ośrodka Edukacji Wędkarskiej organizowanych z upoważnienia Okręgu PZW</w:t>
        <w:br/>
        <w:t xml:space="preserve"> w Tarnobrzegu przez Zarząd Koła PZW nr 12 w Nowej Dębi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198120</wp:posOffset>
            </wp:positionV>
            <wp:extent cx="4546600" cy="471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Równocześnie oświadczam, że zapoznałem się z Regulaminem Ośrodka Edukacji Wędkarskiej i zobowiązuje się do jego przestrzegania tak przeze mnie jak i przez moje dzieck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198120</wp:posOffset>
            </wp:positionV>
            <wp:extent cx="4546600" cy="471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                                   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</w:t>
      </w:r>
      <w:r>
        <w:rPr>
          <w:sz w:val="18"/>
        </w:rPr>
        <w:t>(miejscowość i data)                                                                             (podpis rodzica/opiekuna praw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Informacje dodatkowe dla rodziców/opiekunów prawnych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Zajęcia prowadzone w ramach działalności  Ośrodka Edukacji Wędkarskiej będą się odbywały w okresie listopad  – wrzesień przynajmniej 1 raz w tygodniu </w:t>
      </w:r>
    </w:p>
    <w:p>
      <w:pPr>
        <w:pStyle w:val="Normal"/>
        <w:spacing w:lineRule="auto" w:line="360"/>
        <w:rPr/>
      </w:pPr>
      <w:r>
        <w:rPr>
          <w:sz w:val="24"/>
        </w:rPr>
        <w:t>Planowany  czas trwania jednych zajęć teoretycznych 120 min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ejscem prowadzenia zajęć będzie lokal Koła PZW nr 12 w Nowej Dębie ul. Mickiewicz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m prowadzenia zajęć praktycznych nad wodą  będą  zbiorniki i wody płynące administrowane przez Okręg PZW w Tarnobrzeg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nowany czas trwania zajęć praktycznych  to 180 minut lub dłużej w przypadku rozgrywania zawodów wędkarskich dla uczestników Ośrod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Z chwilą wyrażenia zgody na uczestnictwo dziecka w zajęciach Ośrodka Edukacji Wędkarskiej rodzic/opiekun prawny dziecka, które nie ukończyło 14 roku życia oświadcza, że będzie  sprawował opiekę nad dzieckiem podczas prowadzenia zajęć praktycznych nad wodą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Informujemy jednocześnie rodziców/ opiekunów prawnych, że zastrzegamy sobie prawo do skreślenia z listy uczestników dziecka w przypadk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rezygnacji własnej uczestnika złożonej w formie pisemnej / w tym przypadku nie jest wymaga zgoda rodzica/opiekuna prawnego/,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93980</wp:posOffset>
            </wp:positionV>
            <wp:extent cx="4546600" cy="4732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nieetyczne, niegrzeczne zachowanie się stosunku do innych uczestników lub  instruktorów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nieusprawiedliwioną, powtarzającą się nieobecności na zajęciach,.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Wszyscy uczestnicy zakwalifikowani do udziału w zajęciach prowadzonych </w:t>
        <w:br/>
        <w:t>w ramach Ośrodka Edukacji Wędkarskiej  zostaną ubezpieczeni od następstw nieszczęśliwych wypadk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rakcie prowadzenia zajęć teoretycznych jak i praktycznych dziecko będzie miało zapewnioną kwalifikowaną opiekę instruktorsk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jęcia będą prowadzone przez wędkarzy – członków Koła PZW nr 12 w Nowej Dębie posiadających uprawnienia Inspektora lub Instruktora szkolenia młodzieży wędkarski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……………</w:t>
      </w:r>
      <w:r>
        <w:rPr>
          <w:sz w:val="24"/>
        </w:rPr>
        <w:t>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(podpis rodzica/opiekuna prawneg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x rodzic/opiekun praw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x Koło PZW nr 12 w Nowej Dębie a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  <w:t>Wyrażam zgodę na przetwarzanie danych osobowych mojego dziecka dla potrzeb działalności Ośrodka Edukacji Wędkarskiej zgodnie z ustawą z dnia 29.08.1997 r. o Ochronie Danych Osobowych, tekst jednolity: Dz. U. z 2002 r., Nr 101, poz. 926 z późniejszymi zmianami.</w:t>
      </w:r>
    </w:p>
    <w:p>
      <w:pPr>
        <w:pStyle w:val="Normal"/>
        <w:rPr/>
      </w:pPr>
      <w:r>
        <w:rPr>
          <w:rFonts w:cs="Arial" w:ascii="Arial" w:hAnsi="Arial"/>
          <w:iCs/>
          <w:shd w:fill="FFFFFF" w:val="clear"/>
        </w:rPr>
        <w:t xml:space="preserve">Wyrażam zgodę na udostępnianie dla potrzeb informacyjnych działalności Ośrodka, Koła PZW nr 12 w Nowej Dębie oraz do publikacji internetowych i w prasie, wizerunków opiekunów i dziecka. </w:t>
      </w:r>
    </w:p>
    <w:p>
      <w:pPr>
        <w:pStyle w:val="Normal"/>
        <w:rPr>
          <w:rFonts w:ascii="Arial" w:hAnsi="Arial" w:cs="Arial"/>
          <w:i/>
          <w:i/>
          <w:iCs/>
          <w:color w:val="ABABAB"/>
          <w:shd w:fill="FFFFFF" w:val="clear"/>
        </w:rPr>
      </w:pPr>
      <w:r>
        <w:rPr>
          <w:rFonts w:cs="Arial" w:ascii="Arial" w:hAnsi="Arial"/>
          <w:i/>
          <w:iCs/>
          <w:color w:val="ABABAB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ABABAB"/>
          <w:shd w:fill="FFFFFF" w:val="clear"/>
        </w:rPr>
      </w:pPr>
      <w:r>
        <w:rPr>
          <w:rFonts w:cs="Arial" w:ascii="Arial" w:hAnsi="Arial"/>
          <w:i/>
          <w:iCs/>
          <w:color w:val="ABABAB"/>
          <w:shd w:fill="FFFFFF" w:val="clear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……………</w:t>
      </w:r>
      <w:r>
        <w:rPr>
          <w:sz w:val="24"/>
        </w:rPr>
        <w:t>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(podpis rodzica/opiekuna prawnego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39:00Z</dcterms:created>
  <dc:creator>Sp2</dc:creator>
  <dc:description/>
  <dc:language>en-US</dc:language>
  <cp:lastModifiedBy>user</cp:lastModifiedBy>
  <cp:lastPrinted>2022-09-15T11:59:00Z</cp:lastPrinted>
  <dcterms:modified xsi:type="dcterms:W3CDTF">2022-09-15T09:59:00Z</dcterms:modified>
  <cp:revision>4</cp:revision>
  <dc:subject/>
  <dc:title>Zgoda rodzica (opiekuna prawnego)</dc:title>
</cp:coreProperties>
</file>